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6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120"/>
          <w:szCs w:val="1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26365</wp:posOffset>
            </wp:positionV>
            <wp:extent cx="5143500" cy="386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140190" cy="857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0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7.55pt;width:719.65pt;height:6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Dulcinéia Francisca Beckhäuser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Cadeira nº 33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Oswaldo Rodrigues Cabral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Bodoni MT Black" w:hAnsi="Bodoni MT Black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4 de maio de 2008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Vera Regina S. Barcello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Joaquim Gonçalves dos Santos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58:00Z</dcterms:created>
  <dc:creator>ADAUTO</dc:creator>
  <dc:description/>
  <cp:keywords/>
  <dc:language>en-US</dc:language>
  <cp:lastModifiedBy>ADAUTO</cp:lastModifiedBy>
  <dcterms:modified xsi:type="dcterms:W3CDTF">2010-04-20T17:55:00Z</dcterms:modified>
  <cp:revision>7</cp:revision>
  <dc:subject/>
  <dc:title> </dc:title>
</cp:coreProperties>
</file>