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5.0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70"/>
          <w:szCs w:val="70"/>
        </w:rPr>
        <w:t>José Braz da Silveir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Cadeira nº 09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.3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36"/>
          <w:szCs w:val="36"/>
        </w:rPr>
        <w:t>Elpídio Barbos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25 de junho de 2004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Osmarina Maria de Souz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Dalvina de Jesus Siquei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-1"/>
          <w:position w:val="1"/>
        </w:rPr>
        <w:t xml:space="preserve">         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03:00Z</dcterms:created>
  <dc:creator>ADAUTO</dc:creator>
  <dc:description/>
  <cp:keywords/>
  <dc:language>en-US</dc:language>
  <cp:lastModifiedBy>ADAUTO</cp:lastModifiedBy>
  <dcterms:modified xsi:type="dcterms:W3CDTF">2010-05-26T16:04:00Z</dcterms:modified>
  <cp:revision>3</cp:revision>
  <dc:subject/>
  <dc:title> </dc:title>
</cp:coreProperties>
</file>