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6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120"/>
          <w:szCs w:val="1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6365</wp:posOffset>
            </wp:positionV>
            <wp:extent cx="5143500" cy="3863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9140190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00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7.55pt;width:719.65pt;height:67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 w:val="60"/>
          <w:szCs w:val="60"/>
        </w:rPr>
        <w:t xml:space="preserve">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Orival Prazere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Cadeira nº 21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Jorge Lacerd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Bodoni MT Black" w:hAnsi="Bodoni MT Black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4 de maio de 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Vera Regina S. Barcello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Joaquim Gonçalves dos Santo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56:00Z</dcterms:created>
  <dc:creator>ADAUTO</dc:creator>
  <dc:description/>
  <cp:keywords/>
  <dc:language>en-US</dc:language>
  <cp:lastModifiedBy>ADAUTO</cp:lastModifiedBy>
  <dcterms:modified xsi:type="dcterms:W3CDTF">2010-04-20T17:55:00Z</dcterms:modified>
  <cp:revision>7</cp:revision>
  <dc:subject/>
  <dc:title> </dc:title>
</cp:coreProperties>
</file>