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120"/>
          <w:szCs w:val="1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6365</wp:posOffset>
            </wp:positionV>
            <wp:extent cx="5143500" cy="386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4019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719.6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José Ricardo Petry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Cadeira nº 17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Cônego Rodolfo Pereira Machado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Bodoni MT Black" w:hAnsi="Bodoni MT Black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4 de maio de 2008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55:00Z</dcterms:created>
  <dc:creator>ADAUTO</dc:creator>
  <dc:description/>
  <cp:keywords/>
  <dc:language>en-US</dc:language>
  <cp:lastModifiedBy>ADAUTO</cp:lastModifiedBy>
  <dcterms:modified xsi:type="dcterms:W3CDTF">2010-04-20T17:55:00Z</dcterms:modified>
  <cp:revision>8</cp:revision>
  <dc:subject/>
  <dc:title> </dc:title>
</cp:coreProperties>
</file>